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8"/>
        </w:rPr>
        <w:t>Hallowell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Calibri"/>
          <w:b/>
          <w:sz w:val="28"/>
        </w:rPr>
        <w:t xml:space="preserve"> </w:t>
      </w:r>
      <w:r>
        <w:rPr>
          <w:rFonts w:cs="Arial"/>
          <w:b/>
          <w:bCs/>
          <w:sz w:val="28"/>
          <w:szCs w:val="28"/>
        </w:rPr>
        <w:t>Bulk Storage Locker Specification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General: </w:t>
      </w:r>
      <w:r>
        <w:rPr>
          <w:rFonts w:cs="Arial"/>
          <w:sz w:val="24"/>
          <w:szCs w:val="24"/>
        </w:rPr>
        <w:t>Lockers shall be Hallowell Bulk Storage Lockers with all welded components as manufactured by Hallowell, 2823 West Orange Avenue, Apopka, FL 32703,1-866-566-0500, www.Hallowell-List.com. Quantities, sizes, and arrangements shall be as shown in the drawings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The lockers shall be </w:t>
      </w:r>
      <w:r>
        <w:rPr>
          <w:rFonts w:cs="Calibri"/>
          <w:b/>
          <w:sz w:val="24"/>
        </w:rPr>
        <w:t>GREENGUARD GOLD Certified</w:t>
      </w:r>
      <w:r>
        <w:rPr>
          <w:rFonts w:cs="Calibri"/>
          <w:b/>
          <w:sz w:val="24"/>
          <w:vertAlign w:val="superscript"/>
        </w:rPr>
        <w:t>SM</w:t>
      </w:r>
      <w:r>
        <w:rPr>
          <w:rFonts w:cs="Calibri"/>
          <w:sz w:val="24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Locker Fronts</w:t>
      </w:r>
      <w:r>
        <w:rPr>
          <w:rFonts w:cs="Arial"/>
          <w:sz w:val="24"/>
          <w:szCs w:val="24"/>
        </w:rPr>
        <w:t>: All doors, whether single or double tier, shall consist of 1/2” 16 gauge flattened expanded metal framed by 1-3/8” x 1” 12 gauge formed angles. Single tier doors shall have angle reinforcement across the center. Doors shall be pre-hung in frames at the factory, with all hinges, padlock hasps and door strikes securely welded in position. Door frames shall be fabricated from 1-1/2” x 1” 14gauge formed channels on the sides and 1-1/2” x 1” formed angles at top and bottom and include a 13” transom. All frames shall be pre-punched for ease of installation. All front assemblies are 1-1/2” deep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inges</w:t>
      </w:r>
      <w:r>
        <w:rPr>
          <w:rFonts w:cs="Arial"/>
          <w:sz w:val="24"/>
          <w:szCs w:val="24"/>
        </w:rPr>
        <w:t>: Hinges shall be heavy-duty 2-knuckle lift off hing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Vertical Dividers: </w:t>
      </w:r>
      <w:r>
        <w:rPr>
          <w:rFonts w:cs="Arial"/>
          <w:sz w:val="24"/>
          <w:szCs w:val="24"/>
        </w:rPr>
        <w:t>Shall be 1/2” 16 gauge flattened expanded metal securely welded to 1-1/8” x 1-1/8”14 gauge formed angles. Channels shall be provided on both sides to support shelves and bottoms when specified. All vertical dividers are 1-1/2” less than nominal locker depth to allow for 1-1/2” deep door front assembly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Repair Angles: </w:t>
      </w:r>
      <w:r>
        <w:rPr>
          <w:rFonts w:cs="Arial"/>
          <w:sz w:val="24"/>
          <w:szCs w:val="24"/>
        </w:rPr>
        <w:t>16 gauge 36” long repair angle is pre-punched on 2” centers to “heal” cuts in dividers or transom. Two bolts and clips are included with each angl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Expanded Metal: </w:t>
      </w:r>
      <w:r>
        <w:rPr>
          <w:rFonts w:cs="Arial"/>
          <w:sz w:val="24"/>
          <w:szCs w:val="24"/>
        </w:rPr>
        <w:t>Shall be of 1/2” 16 gauge flattened expanded metal for all doors, transoms, backs, vertical dividers, and tops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Shelves: </w:t>
      </w:r>
      <w:r>
        <w:rPr>
          <w:rFonts w:cs="Arial"/>
          <w:sz w:val="24"/>
          <w:szCs w:val="24"/>
        </w:rPr>
        <w:t>Where required, shall be of 22-gauge galvanized sheet steel with double bend at front and back. Provided as standard for all double tier lockers to separate upper tier from lower tier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acks: </w:t>
      </w:r>
      <w:r>
        <w:rPr>
          <w:rFonts w:cs="Arial"/>
          <w:sz w:val="24"/>
          <w:szCs w:val="24"/>
        </w:rPr>
        <w:t>Where required, shall be of 1/2” 16 gauge flattened expanded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Bottoms (optional): </w:t>
      </w:r>
      <w:r>
        <w:rPr>
          <w:rFonts w:cs="Arial"/>
          <w:sz w:val="24"/>
          <w:szCs w:val="24"/>
        </w:rPr>
        <w:t>Where required, shall be of 22-gauge galvanized sheet steel with double bend at front and back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Tops (optional): </w:t>
      </w:r>
      <w:r>
        <w:rPr>
          <w:rFonts w:cs="Arial"/>
          <w:sz w:val="24"/>
          <w:szCs w:val="24"/>
        </w:rPr>
        <w:t>Shall be of 1/2” 16 gauge flattened expanded metal with a 16-gauge angle welded at rear. Provide mounting clips and bolts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 xml:space="preserve">Finish: </w:t>
      </w:r>
      <w:r>
        <w:rPr>
          <w:rFonts w:cs="Arial"/>
          <w:sz w:val="24"/>
          <w:szCs w:val="24"/>
        </w:rPr>
        <w:t>All fronts, vertical dividers, backs, and tops shall have one coat of 725 Dark Gray powder coat finish. Bottoms and shelves shall be galvanized sheet steel, unpai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A6A6A6"/>
      </w:rPr>
      <w:t>Updated 4/2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188531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8" t="9462" r="3316" b="11135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48:00Z</dcterms:created>
  <dc:creator> </dc:creator>
  <dc:description/>
  <cp:keywords/>
  <dc:language>en-US</dc:language>
  <cp:lastModifiedBy>Boyd Wedin</cp:lastModifiedBy>
  <dcterms:modified xsi:type="dcterms:W3CDTF">2023-04-27T13:46:00Z</dcterms:modified>
  <cp:revision>6</cp:revision>
  <dc:subject/>
  <dc:title/>
</cp:coreProperties>
</file>